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Приложение №1 к постановлению администраци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  25.04.2016  №  1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Пушкинского муниципального района, реализация которых планируется в 2016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57" w:type="dxa"/>
        </w:tblCellMar>
      </w:tblPr>
      <w:tblGrid>
        <w:gridCol w:w="527"/>
        <w:gridCol w:w="3072"/>
        <w:gridCol w:w="4193"/>
        <w:gridCol w:w="5310"/>
        <w:gridCol w:w="2035"/>
      </w:tblGrid>
      <w:tr>
        <w:trPr>
          <w:tblHeader w:val="true"/>
          <w:trHeight w:val="7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 Пушкинского муниципального райо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ор муниципальной программы Пушкинского муниципального рай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реализации муниципальной программы Пушкинского муниципального района (Подпрограмм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й заказчик </w:t>
            </w:r>
          </w:p>
        </w:tc>
      </w:tr>
      <w:tr>
        <w:trPr>
          <w:trHeight w:val="7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казания медицинской помощи населению Пушкинского муниципального района на 2015-2020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заместителя Главы  администрации района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О.В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развития отраслей социальной сферы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условий для оказания медицинской помощи населению Пушкинского муниципальн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отраслей социальной сферы</w:t>
            </w:r>
          </w:p>
        </w:tc>
      </w:tr>
      <w:tr>
        <w:trPr>
          <w:trHeight w:val="7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Пушкинского муниципального района на 2014-2018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заместителя Главы  администрации района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О.В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развития отраслей социальной сферы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культуры  Пушкинского муниципального района.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Обеспечение деятельности Управления культуры администрации Пушкинского муниципального района (до 2016 года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</w:rPr>
              <w:t>Управление развития отраслей социальной сферы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Пушкинского муниципального района на 2014-2018 годы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заместителя Главы  администрации района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О.В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</w:rPr>
              <w:t xml:space="preserve">И.о. начальника Управления образования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а Е.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</w:rPr>
              <w:t>1. Развитие дошкольного образования.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</w:rPr>
              <w:t>2. Развитие общего образования.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</w:rPr>
              <w:t>3. Дополнительное образование и воспитание детей.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rFonts w:cs="Arial" w:ascii="Arial" w:hAnsi="Arial"/>
              </w:rPr>
              <w:t>4. Обеспечение деятельности Управления образования администрации Пушкинского муниципального райо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 отдыха и оздоровления детей в Пушкинском муниципальном районе на 2015-2019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заместителя Главы  администрации района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О.В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начальника Управления образования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а Е.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 отдыха и оздоровления детей в Пушкинском муниципальном рай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ая среда Пушкинского муниципального района на 2014-2018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заместителя Главы  администрации района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О.В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развития отраслей социальной сферы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ая среда Пушкинского муниципальн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</w:rPr>
              <w:t>Управление развития отраслей социальной сферы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Пушкинского муниципального района на 2014-2018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заместителя Главы  администрации района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О.В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развития отраслей социальной сфер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Cs/>
              </w:rPr>
              <w:t xml:space="preserve"> Развитие физической культуры и спорта на территории Пушкинского муниципального район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Cs/>
              </w:rPr>
              <w:t xml:space="preserve"> Молодое поколение Пушкинского муниципального район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</w:rPr>
              <w:t>Управление развития отраслей социальной сферы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Пушкинского муниципального района на 2014-2020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ов. В.М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инвестиционной политики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</w:rPr>
              <w:t>Волков А.Г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отраслей сельского хозяйства и перерабатывающей промышленности Пушкинского муниципального района.</w:t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нвестиционной политики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 и охрана окружающей среды Пушкинского  муниципального района на 2014-2018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ов В.М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председателя Комитета по управлению имуществом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рянов И.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Экология  и охрана окружающей среды Пушкинского  муниципального район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опасность Пушкинского муниципального района  на 2014-2018 годы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еев Р.А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ерриториальной безопасности и потребительского рынк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щеменко Р.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Профилактика преступлений и иных правонарушений   на территории Пушкинского муниципального района.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Снижение рисков и смягчение последствий </w:t>
              <w:br/>
              <w:t>чрезвычайных ситуаций природного и техногенного характера в Пушкинском муниципальном районе.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Обеспечение мероприятий гражданской обороны на территории Пушкинского муниципального райо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107"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территориальной безопасности и потребительского рынка</w:t>
            </w:r>
          </w:p>
        </w:tc>
      </w:tr>
      <w:tr>
        <w:trPr>
          <w:trHeight w:val="6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Жилище» Пушкинского муниципального района на 2014-2018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 Н.Н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ректор МКУ</w:t>
            </w:r>
            <w:r>
              <w:rPr>
                <w:rFonts w:cs="Arial" w:ascii="Arial" w:hAnsi="Arial"/>
              </w:rPr>
              <w:t xml:space="preserve"> «Управление капитального строительства»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именов С.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мплексное освоение земельных участков  в целях жилищного строительства  и развития застроенных территорий в Пушкинском муниципальном районе  на 2014-2018 г.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</w:t>
            </w:r>
            <w:r>
              <w:rPr>
                <w:rFonts w:cs="Arial" w:ascii="Arial" w:hAnsi="Arial"/>
              </w:rPr>
              <w:t xml:space="preserve"> «Управление капитального строительства»</w:t>
            </w:r>
          </w:p>
        </w:tc>
      </w:tr>
      <w:tr>
        <w:trPr>
          <w:trHeight w:val="3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ов В.М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председателя Комитета по управлению имуществом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рянов И.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жильем молодых семей на 2014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</w:rPr>
              <w:t>2018г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-9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лучшение жилищных условий семей, имеющих семь  и более детей на 2014-2018 г.г.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rFonts w:cs="Arial" w:ascii="Arial" w:hAnsi="Arial"/>
              </w:rPr>
              <w:t>4. Обеспечение жильем ветеранов, инвалидов и семей, имеющих детей - инвалидов на 2014-2018 г.г.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rFonts w:cs="Arial" w:ascii="Arial" w:hAnsi="Arial"/>
              </w:rPr>
              <w:t>5. Обеспечение жильем детей - сирот и детей, оставшихся без попечения родителей, а также лиц из их числа в 2014-2018 г.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</w:tr>
      <w:tr>
        <w:trPr>
          <w:trHeight w:val="13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азвитие жилищно – коммунального хозяйства Пушкинского муниципального района в 2015-2019 года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.В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ЖКХ и благоустройства территорий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чук А.В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апитальный ремонт общего имущества в многоквартирных домах.</w:t>
            </w:r>
          </w:p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одержание, развитие коммунальной инфраструктуры.</w:t>
            </w:r>
          </w:p>
          <w:p>
            <w:pPr>
              <w:pStyle w:val="Default"/>
              <w:ind w:left="-9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Благоустройств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ЖКХ и благоустройства территорий </w:t>
            </w:r>
          </w:p>
          <w:p>
            <w:pPr>
              <w:pStyle w:val="Default"/>
              <w:ind w:left="-107"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и непригодного для проживания жилищного фонда на территории Пушкинского муниципального района на 2015-2019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 Н.Н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  <w:bCs/>
              </w:rPr>
              <w:t>Директор МКУ</w:t>
            </w:r>
            <w:r>
              <w:rPr>
                <w:rFonts w:cs="Arial" w:ascii="Arial" w:hAnsi="Arial"/>
              </w:rPr>
              <w:t xml:space="preserve"> «Управление капитального строительства»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именов С.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селение граждан из аварийного и непригодного для проживания жилищного фонда на территории Пушкинского муниципального район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</w:t>
            </w:r>
            <w:r>
              <w:rPr>
                <w:rFonts w:cs="Arial" w:ascii="Arial" w:hAnsi="Arial"/>
              </w:rPr>
              <w:t xml:space="preserve"> «Управление капитального строительства»</w:t>
            </w:r>
          </w:p>
        </w:tc>
      </w:tr>
      <w:tr>
        <w:trPr>
          <w:trHeight w:val="3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нимательство Пушкинского муниципального района  на 2014-2018 годы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ов. В.М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инвестиционной политики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</w:rPr>
              <w:t>Волков А.Г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Развитие малого и среднего предпринимательства в Пушкинском муниципальном районе.</w:t>
            </w:r>
          </w:p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нвестиционной политики</w:t>
            </w:r>
          </w:p>
        </w:tc>
      </w:tr>
      <w:tr>
        <w:trPr>
          <w:trHeight w:val="5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еев Р.А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ерриториальной безопасности и потребительского рынк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щеменко Р.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Развитие потребительского рынка и услуг на территории Пушкинского муниципального райо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rFonts w:cs="Arial" w:ascii="Arial" w:hAnsi="Arial"/>
              </w:rPr>
              <w:t>Управление территориальной безопасности и потребительского рынка</w:t>
            </w:r>
          </w:p>
        </w:tc>
      </w:tr>
      <w:tr>
        <w:trPr>
          <w:trHeight w:val="10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ов В.М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Тендерный комитет»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Е.В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Развитие конкуренции на территории Пушкинского муниципального райо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ендерный комитет»</w:t>
            </w:r>
          </w:p>
        </w:tc>
      </w:tr>
      <w:tr>
        <w:trPr>
          <w:trHeight w:val="1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I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вестиционной привлекательности Пушкинского муниципального района  на   2014-2018 г.г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ов. В.М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инвестиционной политики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А.Г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ышение инвестиционной привлекательности Пушкинского муниципального района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нвестиционной политики </w:t>
            </w:r>
          </w:p>
        </w:tc>
      </w:tr>
      <w:tr>
        <w:trPr>
          <w:trHeight w:val="3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азификации в Пушкинском муниципальном районе на 2014-2018 годы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 Н.Н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ректор МКУ</w:t>
            </w:r>
            <w:r>
              <w:rPr>
                <w:rFonts w:cs="Arial" w:ascii="Arial" w:hAnsi="Arial"/>
              </w:rPr>
              <w:t xml:space="preserve"> «Управление капитального строительства»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именов С.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газификации на территории Пушкинского муниципальн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</w:t>
            </w:r>
            <w:r>
              <w:rPr>
                <w:rFonts w:cs="Arial" w:ascii="Arial" w:hAnsi="Arial"/>
              </w:rPr>
              <w:t xml:space="preserve"> «Управление капитального строительства»</w:t>
            </w:r>
          </w:p>
        </w:tc>
      </w:tr>
      <w:tr>
        <w:trPr>
          <w:trHeight w:val="13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4-2018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В.В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Централизованная бухгалтерия»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Т.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rPr/>
            </w:pPr>
            <w:r>
              <w:rPr>
                <w:spacing w:val="-1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Обеспечение деятельности Управления строительства, архитектуры и градостроительного регулирования администрации Пушкинского муниципального района, муниципального казенного учреждения «Управление капитального строительства» (до 2016 г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ализованная бухгалтерия»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В.В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тета по финансовой и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ой политике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цева М.Д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.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по финансовой и налоговой политике</w:t>
            </w:r>
          </w:p>
        </w:tc>
      </w:tr>
      <w:tr>
        <w:trPr>
          <w:trHeight w:val="10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В.В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Централизованная бухгалтерия»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Т.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rPr>
                <w:spacing w:val="-1"/>
              </w:rPr>
            </w:pPr>
            <w:r>
              <w:rPr/>
              <w:t>3. 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ализованная бухгалтерия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V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функционирование дорожно-транспортного комплекса Пушкинского муниципального района на 2014-2018 годы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.В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Дороги и транспорт»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ев А.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Безопасность дорожного движения.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</w:rPr>
              <w:t>2. Пассажирский транспорт общего пользования</w:t>
            </w:r>
            <w:r>
              <w:rPr>
                <w:rFonts w:cs="Arial" w:ascii="Arial" w:hAnsi="Arial"/>
                <w:shd w:fill="FAFAFA" w:val="clear"/>
              </w:rPr>
              <w:t>.</w:t>
            </w:r>
          </w:p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shd w:fill="FAFAFA" w:val="clear"/>
              </w:rPr>
              <w:t xml:space="preserve">3. </w:t>
            </w:r>
            <w:r>
              <w:rPr>
                <w:rFonts w:cs="Arial" w:ascii="Arial" w:hAnsi="Arial"/>
              </w:rPr>
              <w:t>Функционирование и развитие сети автомобильных доро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ороги и транспорт»</w:t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 Пушкинского муниципального района на 2014-2018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.В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</w:rPr>
              <w:t xml:space="preserve">Начальник Управления ЖКХ и благоустройства территорий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чук А.В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Пушкинского муниципального райо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ЖКХ и благоустройства территорий </w:t>
            </w:r>
          </w:p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правление в Пушкинском муниципальном районе на 2015-2019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орина И.А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МФЦ»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А.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Снижение административных барьеров и повышение качества и доступности государственных и муниципальных услуг, в том числе на базе многофункционального центра предоставления государственных и муниципальных услу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ФЦ»</w:t>
            </w:r>
          </w:p>
        </w:tc>
      </w:tr>
      <w:tr>
        <w:trPr>
          <w:trHeight w:val="13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орина И.А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Центр информационно-коммуникационных технологий»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хов В.В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Развитие информационно – коммуникационных технологий для повышения качества муниципального управления и создания благоприятных условий жизни и ведения бизнеса.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информационно-коммуникационных технологий»</w:t>
            </w:r>
          </w:p>
        </w:tc>
      </w:tr>
      <w:tr>
        <w:trPr>
          <w:trHeight w:val="69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орина И.А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работе с кадрами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а Н.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Развитие муниципальной службы Пушкинского муниципального райо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работе с кадрами</w:t>
            </w:r>
          </w:p>
        </w:tc>
      </w:tr>
      <w:tr>
        <w:trPr>
          <w:trHeight w:val="69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орина И.А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делами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янская Е.Д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Развитие архивного дела в Пушкинском муниципальном район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Управления делами</w:t>
            </w:r>
          </w:p>
        </w:tc>
      </w:tr>
      <w:tr>
        <w:trPr>
          <w:trHeight w:val="4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В.В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тета по финансовой и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ой политике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цева М.Д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Управление муниципальными финансами Пушкинского муниципального райо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нансовой и налоговой политике</w:t>
            </w:r>
          </w:p>
        </w:tc>
      </w:tr>
      <w:tr>
        <w:trPr>
          <w:trHeight w:val="1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деятельности органов местного самоуправления Пушкинского муниципального района на 2015-2019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орина И.А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Центр информационно-коммуникационных технологий»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хов В.В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 Пушкинского муниципальн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информационно-коммуникационных технологий»</w:t>
            </w:r>
          </w:p>
        </w:tc>
      </w:tr>
      <w:tr>
        <w:trPr>
          <w:trHeight w:val="1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I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 Пушкинского муниципального района на 2015-2019 годы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ов В.М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председателя Комитета по управлению имуществом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рянов И.Е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имуществом и земельными ресурсами Пушкинского муниципальн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управлению имуществом </w:t>
            </w:r>
          </w:p>
        </w:tc>
      </w:tr>
      <w:tr>
        <w:trPr>
          <w:trHeight w:val="1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II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Архитектура и градостроительство Пушкинского муниципального района на </w:t>
            </w:r>
            <w:r>
              <w:rPr>
                <w:rStyle w:val="Wmicallto"/>
                <w:rFonts w:cs="Arial" w:ascii="Arial" w:hAnsi="Arial"/>
              </w:rPr>
              <w:t>2015-2019</w:t>
            </w:r>
            <w:r>
              <w:rPr>
                <w:rFonts w:cs="Arial" w:ascii="Arial" w:hAnsi="Arial"/>
              </w:rPr>
              <w:t xml:space="preserve"> г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 Н.Н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ргеева И.В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тектура и градостроительная деятельность  Пушкинского муниципального райо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архитектуры и градостроительст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3:00Z</dcterms:created>
  <dc:creator>m000002072</dc:creator>
  <dc:description/>
  <cp:keywords/>
  <dc:language>en-US</dc:language>
  <cp:lastModifiedBy>УрывскаяЮВ</cp:lastModifiedBy>
  <cp:lastPrinted>2016-03-23T19:09:00Z</cp:lastPrinted>
  <dcterms:modified xsi:type="dcterms:W3CDTF">2016-05-04T08:03:00Z</dcterms:modified>
  <cp:revision>2</cp:revision>
  <dc:subject/>
  <dc:title/>
</cp:coreProperties>
</file>